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мероприятиях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вященных 100-летию государственности Удмуртии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ожгинский район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реализации: </w:t>
      </w:r>
      <w:r>
        <w:rPr>
          <w:rFonts w:eastAsia="Calibri"/>
          <w:u w:val="single"/>
          <w:lang w:eastAsia="en-US"/>
        </w:rPr>
        <w:t>с 01 ноября 2019 по 15 января 2020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0"/>
        <w:gridCol w:w="3040"/>
        <w:gridCol w:w="2902"/>
        <w:gridCol w:w="19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ть, краткое опис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и конкретная дата проведения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лица, ответственного за организацию и проведение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ел., e-mail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"Ночь искусств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российская акция «Ночь искусств — 2019» пройдет в сельских домах культуры Можгинского район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9г.</w:t>
            </w:r>
          </w:p>
          <w:p>
            <w:pPr>
              <w:pStyle w:val="Normal"/>
              <w:rPr/>
            </w:pPr>
            <w:r>
              <w:rPr/>
              <w:t xml:space="preserve">Большекибьинский ДК, Большесибинский ДК, </w:t>
            </w:r>
          </w:p>
          <w:p>
            <w:pPr>
              <w:pStyle w:val="Normal"/>
              <w:rPr/>
            </w:pPr>
            <w:r>
              <w:rPr/>
              <w:t>Большеучинский ДК, Верхнеюринский ДК, Горнякский ДК,  Кватчинский ДК, Маловоложикьинский ДК, Малосюгинский ДК, Малосюгинский ДК, Можгинский ДК,</w:t>
            </w:r>
          </w:p>
          <w:p>
            <w:pPr>
              <w:pStyle w:val="Normal"/>
              <w:rPr/>
            </w:pPr>
            <w:r>
              <w:rPr/>
              <w:t xml:space="preserve">Нынекский ДК, Нышинский  ДК, Пазяльский ДК, Пычасский ДК, </w:t>
            </w:r>
          </w:p>
          <w:p>
            <w:pPr>
              <w:pStyle w:val="Normal"/>
              <w:rPr/>
            </w:pPr>
            <w:r>
              <w:rPr/>
              <w:t xml:space="preserve">Русскопычасский ДК, Старокаксинский ДК, Черемушкинский ДК, </w:t>
            </w:r>
          </w:p>
          <w:p>
            <w:pPr>
              <w:pStyle w:val="Normal"/>
              <w:rPr/>
            </w:pPr>
            <w:r>
              <w:rPr/>
              <w:t>Большепудгинский ДК, Ломеслудский ДК, Люгинский ДК, Мельниковский ДК, Новобиинский ДК, Нижневишурский ДК, Поршурский ДК, Тракторский ДК,</w:t>
            </w:r>
          </w:p>
          <w:p>
            <w:pPr>
              <w:pStyle w:val="Normal"/>
              <w:rPr/>
            </w:pPr>
            <w:r>
              <w:rPr/>
              <w:t xml:space="preserve">Староберезнякский ДК, Староюберинский ДК, </w:t>
            </w:r>
          </w:p>
          <w:p>
            <w:pPr>
              <w:pStyle w:val="Normal"/>
              <w:rPr/>
            </w:pPr>
            <w:r>
              <w:rPr/>
              <w:t>Сарданский ДК</w:t>
            </w:r>
          </w:p>
          <w:p>
            <w:pPr>
              <w:pStyle w:val="Normal"/>
              <w:rPr/>
            </w:pPr>
            <w:r>
              <w:rPr/>
              <w:t>Русскосюгаильский Д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Можгинского района «Централизованная клубная систем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торина Татьяна Петров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 3-15-6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 912 752 65 0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mbu-cks@yandex.ru</w:t>
              </w:r>
            </w:hyperlink>
            <w:r>
              <w:rPr>
                <w:color w:val="999999"/>
                <w:shd w:fill="FFFFFF" w:val="clear"/>
              </w:rPr>
              <w:t>,</w:t>
            </w:r>
          </w:p>
          <w:p>
            <w:pPr>
              <w:pStyle w:val="Normal"/>
              <w:rPr>
                <w:rFonts w:eastAsia="Calibri"/>
                <w:color w:val="999999"/>
                <w:shd w:fill="FFFFFF" w:val="clear"/>
              </w:rPr>
            </w:pPr>
            <w:r>
              <w:rPr>
                <w:rFonts w:eastAsia="Calibri"/>
                <w:color w:val="999999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"Мелодия души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"Мелодия души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ко дню Государственности Удмурт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ко дню Государственности Удмурт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1.2019 г. Сарданский ДК – 16.00, Черемушкинский ДК, 19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1.2019 г. Пазяльский ДК – 19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1.2019г. Нышинский ДК 15.00 , Поршурский ДК – 18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1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ский ДК – 10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биинский ДК – 12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У Можгинского района «Централизованная клубная система» Объединенная Агиткультбригад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ева Ирина Иван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 3-15-60,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mbu-cks@yandex.ru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</w:rPr>
              <w:t>МБУ Можгинского района «Централизованная клубная систем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Можгинский РД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 3-24-68,</w:t>
            </w:r>
          </w:p>
          <w:p>
            <w:pPr>
              <w:pStyle w:val="Normal"/>
              <w:rPr>
                <w:color w:val="999999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mozhginskiyrdk@mail</w:t>
              </w:r>
              <w:r>
                <w:rPr>
                  <w:rStyle w:val="InternetLink"/>
                  <w:shd w:fill="FFFFFF" w:val="clear"/>
                </w:rPr>
                <w:t>.ru</w:t>
              </w:r>
            </w:hyperlink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фина Зиля Адгам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, посвященный 100- летию государственности Удмурт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каждом сельском доме культуры Можгинского района будет организована концертная программа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4.11.2019 г. </w:t>
            </w:r>
          </w:p>
          <w:p>
            <w:pPr>
              <w:pStyle w:val="Normal"/>
              <w:rPr/>
            </w:pPr>
            <w:r>
              <w:rPr/>
              <w:t xml:space="preserve">Большекибьинский ДК, Большесибинский ДК, </w:t>
            </w:r>
          </w:p>
          <w:p>
            <w:pPr>
              <w:pStyle w:val="Normal"/>
              <w:rPr/>
            </w:pPr>
            <w:r>
              <w:rPr/>
              <w:t>Большеучинский ДК, Верхнеюринский ДК, Горнякский ДК,  Кватчинский ДК, Маловоложикьинский ДК, Малосюгинский ДК, Малосюгинский ДК, Можгинский ДК,</w:t>
            </w:r>
          </w:p>
          <w:p>
            <w:pPr>
              <w:pStyle w:val="Normal"/>
              <w:rPr/>
            </w:pPr>
            <w:r>
              <w:rPr/>
              <w:t xml:space="preserve">Нынекский ДК, Нышинский  ДК, Пазяльский ДК, Пычасский ДК, </w:t>
            </w:r>
          </w:p>
          <w:p>
            <w:pPr>
              <w:pStyle w:val="Normal"/>
              <w:rPr/>
            </w:pPr>
            <w:r>
              <w:rPr/>
              <w:t xml:space="preserve">Русскопычасский ДК, Старокаксинский ДК, Черемушкинский ДК, </w:t>
            </w:r>
          </w:p>
          <w:p>
            <w:pPr>
              <w:pStyle w:val="Normal"/>
              <w:rPr/>
            </w:pPr>
            <w:r>
              <w:rPr/>
              <w:t>Большепудгинский ДК, Ломеслудский ДК, Люгинский ДК, Мельниковский ДК, Новобиинский ДК, Нижневишурский ДК, Поршурский ДК, Тракторский ДК,</w:t>
            </w:r>
          </w:p>
          <w:p>
            <w:pPr>
              <w:pStyle w:val="Normal"/>
              <w:rPr/>
            </w:pPr>
            <w:r>
              <w:rPr/>
              <w:t xml:space="preserve">Староберезнякский ДК, Староюберинский ДК, </w:t>
            </w:r>
          </w:p>
          <w:p>
            <w:pPr>
              <w:pStyle w:val="Normal"/>
              <w:rPr/>
            </w:pPr>
            <w:r>
              <w:rPr/>
              <w:t>Сарданский ДК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усскосюгаилский Д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БУ Можгинского района «Централизованная клубная систем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гонова Надежда Николаев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 3-15-60,</w:t>
            </w:r>
          </w:p>
          <w:p>
            <w:pPr>
              <w:pStyle w:val="Normal"/>
              <w:rPr>
                <w:rFonts w:eastAsia="Calibri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mbu-cks@yandex.ru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праздник «Герои Отечест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, посвященная героическому прошлому земляков можгинцев в годы В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березнякский Д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БУ Можгинского района «Централизованная клубная систем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Можгинский РД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 3-24-68,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mozhginskiyrdk@mail</w:t>
              </w:r>
              <w:r>
                <w:rPr>
                  <w:rStyle w:val="InternetLink"/>
                  <w:shd w:fill="FFFFFF" w:val="clear"/>
                </w:rPr>
                <w:t>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>Мокина Еле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я родная сторон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ная сторона - это поля, луга, леса. Уникальная красота лесов не только радует глаз, но и насыщает планету кислородом. Чем больше зеленых насаждений будут окружать нас и расти рядом с нами, тем больше пользы и удовольствия получат люди. В деревне Карашур хорошо прижилась лиственница - самое прочное дерево в нашей местности. Сквер из лиственниц заложен в 1965-1970 годы под руководством лесника Корнева В.В.  К 100-летию государственности Удмуртии пройдет акция «Моя родная сторона» по благоустройству территории сквера населением деревни. Желающие смогут принять участие в народных играх, конкурса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Карашур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гин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ноября 2019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кибь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В.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vera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karashur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«В дружбе народа единство Росси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ознавательная игра. Доведение до детей информации в игровой форме о « Дне народного единства.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сюгаильская сельская библиот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20137085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olyakyz91@mail.ru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«Конституция УР наш закон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й час с детьми. Предоставление информации о возникновении конституци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сюгаильская сельская библиот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20137085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olyakyz91@mail.r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мволик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рибу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крывающая историю создания символов УР, демонстрация флага, герба УР, прослушивание гимна У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2019 с 11.00,</w:t>
            </w:r>
          </w:p>
          <w:p>
            <w:pPr>
              <w:pStyle w:val="Normal"/>
              <w:jc w:val="center"/>
              <w:rPr/>
            </w:pPr>
            <w:r>
              <w:rPr/>
              <w:t>Маловаложикьин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ложикь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Николаева Л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b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o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"День удмуртского язык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 "Стихи родного края: читаем вместе, читаем вслу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г.</w:t>
            </w:r>
          </w:p>
          <w:p>
            <w:pPr>
              <w:pStyle w:val="Normal"/>
              <w:rPr/>
            </w:pPr>
            <w:r>
              <w:rPr/>
              <w:t>Горнякская сельская библиот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С.</w:t>
            </w:r>
          </w:p>
          <w:p>
            <w:pPr>
              <w:pStyle w:val="Normal"/>
              <w:jc w:val="center"/>
              <w:rPr/>
            </w:pPr>
            <w:r>
              <w:rPr/>
              <w:t>892268109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rnyakbibliote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. Посвященный дню Государственности УР «Мелодия небесной росы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нлайн – просмотр «Элькуноведение – 2019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лосование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гра «Тодма крезьгурез»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аепитие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- Дискотека «Удмурт – </w:t>
            </w:r>
            <w:r>
              <w:rPr>
                <w:rFonts w:eastAsia="Calibri"/>
                <w:lang w:val="en-US" w:eastAsia="en-US"/>
              </w:rPr>
              <w:t>pati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планируется для взрослого населени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льниковская сельская библиотека и Мельниковский сельский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ноября 2019 в 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а Ираида Елизаро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Жанна Анатолие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гае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iraida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dmit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hanna_anatolievna@mail.r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кафе  День удмуртского платья «Узы – боры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с последующим обсуждением молодежного фильма на удмуртском языке. Участники - юнош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льниковская сельская библиотека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ноября в 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а Ираида Елизаро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Жанна Анатолие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гае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iraid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dmi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hanna_anatolievna@mail.ru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-cks@yandex.ru" TargetMode="External"/><Relationship Id="rId3" Type="http://schemas.openxmlformats.org/officeDocument/2006/relationships/hyperlink" Target="mailto:mbu-cks@yandex.ru" TargetMode="External"/><Relationship Id="rId4" Type="http://schemas.openxmlformats.org/officeDocument/2006/relationships/hyperlink" Target="mailto:mozhginskiyrdk@mail.ru" TargetMode="External"/><Relationship Id="rId5" Type="http://schemas.openxmlformats.org/officeDocument/2006/relationships/hyperlink" Target="mailto:mbu-cks@yandex.ru" TargetMode="External"/><Relationship Id="rId6" Type="http://schemas.openxmlformats.org/officeDocument/2006/relationships/hyperlink" Target="mailto:mozhginskiyrdk@mail.ru" TargetMode="External"/><Relationship Id="rId7" Type="http://schemas.openxmlformats.org/officeDocument/2006/relationships/hyperlink" Target="mailto:olyakyz91@mail.ru" TargetMode="External"/><Relationship Id="rId8" Type="http://schemas.openxmlformats.org/officeDocument/2006/relationships/hyperlink" Target="mailto:iraida.dmit@yandex.ru" TargetMode="External"/><Relationship Id="rId9" Type="http://schemas.openxmlformats.org/officeDocument/2006/relationships/hyperlink" Target="mailto:iraida.dmit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3:00Z</dcterms:created>
  <dc:creator>*</dc:creator>
  <dc:description/>
  <cp:keywords/>
  <dc:language>en-US</dc:language>
  <cp:lastModifiedBy>Сихаева</cp:lastModifiedBy>
  <cp:lastPrinted>2019-10-22T12:57:00Z</cp:lastPrinted>
  <dcterms:modified xsi:type="dcterms:W3CDTF">2019-11-06T05:46:00Z</dcterms:modified>
  <cp:revision>4</cp:revision>
  <dc:subject/>
  <dc:title>МИНИСТЕРСТВО</dc:title>
</cp:coreProperties>
</file>